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放弃复试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资格</w:t>
      </w: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1"/>
        <w:gridCol w:w="1701"/>
        <w:gridCol w:w="3150"/>
      </w:tblGrid>
      <w:tr>
        <w:trPr>
          <w:trHeight w:val="8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考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汕头大学</w:t>
            </w:r>
            <w:r>
              <w:rPr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硕士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B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25100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编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准考证</w:t>
            </w:r>
            <w:r>
              <w:rPr>
                <w:sz w:val="24"/>
                <w:szCs w:val="24"/>
              </w:rPr>
              <w:t>号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志愿考生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调剂考生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635</wp:posOffset>
                      </wp:positionV>
                      <wp:extent cx="8890" cy="174244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74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-0.05pt" to="87.95pt,137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0</wp:posOffset>
                      </wp:positionV>
                      <wp:extent cx="1104265" cy="1161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愿放弃复试资格原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91.45pt;mso-wrap-distance-left:9.05pt;mso-wrap-distance-right:9.05pt;mso-wrap-distance-top:0pt;mso-wrap-distance-bottom:0pt;margin-top:4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自愿放弃复试资格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我自愿放弃汕头大学商学院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年工商管理硕士（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）研究生复试资格，以上信息均为本人填写，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考生签名（手写）：                        申请日期：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此表一式一份，由本人填写并亲笔签名后，发送电子版至邮箱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mba@stu.edu.cn</w:t>
      </w:r>
    </w:p>
    <w:sectPr>
      <w:type w:val="nextPage"/>
      <w:pgSz w:w="11906" w:h="16838"/>
      <w:pgMar w:left="1701" w:right="1701" w:gutter="0" w:header="0" w:top="42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lei</dc:creator>
  <dc:description/>
  <dc:language>en-US</dc:language>
  <cp:lastModifiedBy>孟书</cp:lastModifiedBy>
  <cp:lastPrinted>2013-09-22T10:32:00Z</cp:lastPrinted>
  <dcterms:modified xsi:type="dcterms:W3CDTF">2022-03-19T16:54:07Z</dcterms:modified>
  <cp:revision>3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446F66C9407996341C1350B8E7AF</vt:lpwstr>
  </property>
  <property fmtid="{D5CDD505-2E9C-101B-9397-08002B2CF9AE}" pid="3" name="KSOProductBuildVer">
    <vt:lpwstr>2052-11.1.0.11365</vt:lpwstr>
  </property>
</Properties>
</file>